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年間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-1026795</wp:posOffset>
                </wp:positionV>
                <wp:extent cx="64192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１．「工事」、「建設コンサルタント業務等」において、電子入札システムの使用を兼ねた委任の場合には、「四国地方整備局電子入札運用基準」に基づき、こちらの様式となりま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２．「物品の製造又は販売」及び「役務の提供等」において、電子調達システムを使用する場合には、「四国地方整備局電子調達システム運用基準」に基づき、本様式とは異なった様式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5.45pt;height:82.45pt;mso-wrap-distance-left:9.05pt;mso-wrap-distance-right:9.05pt;mso-wrap-distance-top:0pt;mso-wrap-distance-bottom:0pt;margin-top:-80.8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１．「工事」、「建設コンサルタント業務等」において、電子入札システムの使用を兼ねた委任の場合には、「四国地方整備局電子入札運用基準」に基づき、こちらの様式となります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２．「物品の製造又は販売」及び「役務の提供等」において、電子調達システムを使用する場合には、「四国地方整備局電子調達システム運用基準」に基づき、本様式とは異なった様式とな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（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上記の者を代理人と定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注の工事（業務）について次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委任期間　　令和　　年　　月　　日か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まで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例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入札及び見積について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契約締結について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Cs w:val="21"/>
        </w:rPr>
        <w:t>委任者　住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（印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担当官等の官職氏名） 殿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年間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31750</wp:posOffset>
                </wp:positionV>
                <wp:extent cx="2953385" cy="304800"/>
                <wp:effectExtent l="212090" t="5080" r="5080" b="877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304920"/>
                        </a:xfrm>
                        <a:prstGeom prst="wedgeRectCallout">
                          <a:avLst>
                            <a:gd name="adj1" fmla="val -56472"/>
                            <a:gd name="adj2" fmla="val 3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受任者（代理人）の方が、使用する印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.65pt;margin-top:-2.5pt;width:232.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受任者（代理人）の方が、使用する印とな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055370</wp:posOffset>
                </wp:positionV>
                <wp:extent cx="196151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45pt;height:47.2pt;mso-wrap-distance-left:9.05pt;mso-wrap-distance-right:9.05pt;mso-wrap-distance-top:0pt;mso-wrap-distance-bottom:0pt;margin-top:-83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</w:t>
      </w:r>
      <w:r>
        <w:rPr>
          <w:rFonts w:ascii="ＭＳ 明朝;MS Mincho" w:hAnsi="ＭＳ 明朝;MS Mincho" w:cs="ＭＳ 明朝;MS Mincho"/>
          <w:szCs w:val="22"/>
        </w:rPr>
        <w:t>香川県高松市□□□□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氏　名　　□□</w:t>
      </w:r>
      <w:r>
        <w:rPr>
          <w:rFonts w:ascii="ＭＳ 明朝;MS Mincho" w:hAnsi="ＭＳ 明朝;MS Mincho" w:cs="ＭＳ 明朝;MS Mincho"/>
          <w:szCs w:val="22"/>
        </w:rPr>
        <w:t>株式会社</w:t>
      </w:r>
    </w:p>
    <w:p>
      <w:pPr>
        <w:pStyle w:val="Normal"/>
        <w:ind w:firstLine="1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1762760" cy="828675"/>
                <wp:effectExtent l="2106930" t="5715" r="14998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828720"/>
                        </a:xfrm>
                        <a:prstGeom prst="wedgeRectCallout">
                          <a:avLst>
                            <a:gd name="adj1" fmla="val -169416"/>
                            <a:gd name="adj2" fmla="val 4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委任する内容によって、「工事」、「業務」又は「工事及び業務」と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5pt;margin-top:9.5pt;width:138.75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委任する内容によって、「工事」、「業務」又は「工事及び業務」と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</w:rPr>
        <w:t>□□</w:t>
      </w:r>
      <w:r>
        <w:rPr>
          <w:rFonts w:ascii="ＭＳ 明朝;MS Mincho" w:hAnsi="ＭＳ 明朝;MS Mincho" w:cs="ＭＳ 明朝;MS Mincho"/>
          <w:szCs w:val="22"/>
        </w:rPr>
        <w:t>支店長　　□□</w:t>
      </w:r>
      <w:r>
        <w:rPr>
          <w:rFonts w:ascii="ＭＳ 明朝;MS Mincho" w:hAnsi="ＭＳ 明朝;MS Mincho" w:cs="ＭＳ 明朝;MS Mincho"/>
          <w:szCs w:val="21"/>
        </w:rPr>
        <w:t>　□□（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上記の者を代理人と定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発注の</w:t>
      </w:r>
      <w:r>
        <w:rPr>
          <w:rFonts w:ascii="ＭＳ 明朝;MS Mincho" w:hAnsi="ＭＳ 明朝;MS Mincho" w:cs="ＭＳ 明朝;MS Mincho"/>
          <w:color w:val="FF0000"/>
          <w:szCs w:val="21"/>
        </w:rPr>
        <w:t>工事（業務）</w:t>
      </w:r>
      <w:r>
        <w:rPr>
          <w:rFonts w:ascii="ＭＳ 明朝;MS Mincho" w:hAnsi="ＭＳ 明朝;MS Mincho" w:cs="ＭＳ 明朝;MS Mincho"/>
          <w:szCs w:val="21"/>
        </w:rPr>
        <w:t>について次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委任期間　　令和○○年○○月○○日か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139700</wp:posOffset>
                </wp:positionV>
                <wp:extent cx="2467610" cy="1095375"/>
                <wp:effectExtent l="2506345" t="5715" r="31953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095480"/>
                        </a:xfrm>
                        <a:prstGeom prst="wedgeRectCallout">
                          <a:avLst>
                            <a:gd name="adj1" fmla="val -151518"/>
                            <a:gd name="adj2" fmla="val 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「四国地方整備局電子入札運用基準」に基づく年間委任状の場合には、「入札及び見積について」及び「契約締結について」は必須の委任事項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5pt;margin-top:11pt;width:194.25pt;height:8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「四国地方整備局電子入札運用基準」に基づく年間委任状の場合には、「入札及び見積について」及び「契約締結について」は必須の委任事項とな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令和○○年○○月○○日まで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入札及び見積について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契約締結について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　住所　　　　　　</w:t>
      </w:r>
      <w:r>
        <w:rPr>
          <w:rFonts w:ascii="ＭＳ 明朝;MS Mincho" w:hAnsi="ＭＳ 明朝;MS Mincho" w:cs="ＭＳ 明朝;MS Mincho"/>
          <w:szCs w:val="22"/>
        </w:rPr>
        <w:t>東京都新宿区○○○○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149225</wp:posOffset>
                </wp:positionV>
                <wp:extent cx="2739390" cy="314325"/>
                <wp:effectExtent l="5080" t="5715" r="5715" b="254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314280"/>
                        </a:xfrm>
                        <a:prstGeom prst="wedgeRectCallout">
                          <a:avLst>
                            <a:gd name="adj1" fmla="val -24800"/>
                            <a:gd name="adj2" fmla="val 12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提出する事務所等の契約担当官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pt;margin-top:11.75pt;width:215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提出する事務所等の契約担当官にな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商号又は名称　　</w:t>
      </w:r>
      <w:r>
        <w:rPr>
          <w:rFonts w:ascii="ＭＳ 明朝;MS Mincho" w:hAnsi="ＭＳ 明朝;MS Mincho" w:cs="ＭＳ 明朝;MS Mincho"/>
          <w:szCs w:val="22"/>
        </w:rPr>
        <w:t>○○株式会社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</w:t>
      </w:r>
      <w:r>
        <w:rPr>
          <w:rFonts w:ascii="ＭＳ 明朝;MS Mincho" w:hAnsi="ＭＳ 明朝;MS Mincho" w:cs="ＭＳ 明朝;MS Mincho"/>
          <w:szCs w:val="22"/>
        </w:rPr>
        <w:t>代表取締役　○○　○○（印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30175</wp:posOffset>
                </wp:positionV>
                <wp:extent cx="2515235" cy="295275"/>
                <wp:effectExtent l="5715" t="4064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95200"/>
                        </a:xfrm>
                        <a:prstGeom prst="wedgeRectCallout">
                          <a:avLst>
                            <a:gd name="adj1" fmla="val 18898"/>
                            <a:gd name="adj2" fmla="val -184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委任者の「代表者印」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10.25pt;width:198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委任者の「代表者印」が必要とな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分任支出負担行為担当官　四国地方整備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2"/>
        </w:rPr>
        <w:t>○○○○</w:t>
      </w:r>
      <w:r>
        <w:rPr>
          <w:rFonts w:ascii="ＭＳ 明朝;MS Mincho" w:hAnsi="ＭＳ 明朝;MS Mincho" w:cs="ＭＳ 明朝;MS Mincho"/>
          <w:szCs w:val="22"/>
        </w:rPr>
        <w:t>事務所長　　○○　○○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</w:rPr>
        <w:t>又は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</w:rPr>
        <w:t>支出負担行為担当官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FF0000"/>
          <w:szCs w:val="22"/>
        </w:rPr>
        <w:t>四国地方整備局長　　○○　○○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6:00Z</dcterms:created>
  <dc:creator/>
  <dc:description/>
  <cp:keywords/>
  <dc:language>en-US</dc:language>
  <cp:lastModifiedBy/>
  <dcterms:modified xsi:type="dcterms:W3CDTF">2020-07-08T04:06:00Z</dcterms:modified>
  <cp:revision>1</cp:revision>
  <dc:subject/>
  <dc:title/>
</cp:coreProperties>
</file>