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584200</wp:posOffset>
                </wp:positionV>
                <wp:extent cx="195262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5pt;height:47.2pt;mso-wrap-distance-left:9.05pt;mso-wrap-distance-right:9.05pt;mso-wrap-distance-top:0pt;mso-wrap-distance-bottom:0pt;margin-top:-4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6"/>
                          <w:szCs w:val="36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43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担当官等の官職氏名）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　　○○　○○　（印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者を受任者と定め、下記件名の○○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件名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　　　　　　　（印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1045845</wp:posOffset>
                </wp:positionV>
                <wp:extent cx="19615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4.45pt;height:47.2pt;mso-wrap-distance-left:9.05pt;mso-wrap-distance-right:9.05pt;mso-wrap-distance-top:0pt;mso-wrap-distance-bottom:0pt;margin-top:-8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4925</wp:posOffset>
                </wp:positionV>
                <wp:extent cx="3857625" cy="381000"/>
                <wp:effectExtent l="5715" t="5080" r="5080" b="263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380880"/>
                        </a:xfrm>
                        <a:prstGeom prst="wedgeRectCallout">
                          <a:avLst>
                            <a:gd name="adj1" fmla="val -23365"/>
                            <a:gd name="adj2" fmla="val 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入札公告や公示文、指名通知書等の発注者を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9.75pt;margin-top:2.75pt;width:303.7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入札公告や公示文、指名通知書等の発注者を確認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令和</w:t>
      </w:r>
      <w:r>
        <w:rPr>
          <w:rFonts w:ascii="ＭＳ 明朝;MS Mincho" w:hAnsi="ＭＳ 明朝;MS Mincho" w:cs="ＭＳ 明朝;MS Mincho"/>
          <w:szCs w:val="21"/>
        </w:rPr>
        <w:t>○○年○○月○○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分任支出負担行為担当官　四国地方整備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2"/>
        </w:rPr>
        <w:t>○○○○</w:t>
      </w:r>
      <w:r>
        <w:rPr>
          <w:rFonts w:ascii="ＭＳ 明朝;MS Mincho" w:hAnsi="ＭＳ 明朝;MS Mincho" w:cs="ＭＳ 明朝;MS Mincho"/>
          <w:szCs w:val="22"/>
        </w:rPr>
        <w:t>事務所長　　○○　○○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/>
          <w:color w:val="FF0000"/>
          <w:szCs w:val="22"/>
        </w:rPr>
        <w:t>又は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明朝;MS Mincho" w:hAnsi="ＭＳ 明朝;MS Mincho" w:cs="ＭＳ 明朝;MS Mincho"/>
          <w:color w:val="FF0000"/>
          <w:szCs w:val="22"/>
        </w:rPr>
        <w:t>支出負担行為担当官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FF0000"/>
          <w:szCs w:val="22"/>
        </w:rPr>
        <w:t>四国地方整備局長　　○○　○○　殿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39700</wp:posOffset>
                </wp:positionV>
                <wp:extent cx="3095625" cy="295275"/>
                <wp:effectExtent l="5715" t="5715" r="5080" b="266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95200"/>
                        </a:xfrm>
                        <a:prstGeom prst="wedgeRectCallout">
                          <a:avLst>
                            <a:gd name="adj1" fmla="val -41712"/>
                            <a:gd name="adj2" fmla="val 13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受任者（代理人）の方が、使用する印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11pt;width:243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受任者（代理人）の方が、使用する印となり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受任者　　◇◇　◇◇　（印）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5454015" cy="304800"/>
                <wp:effectExtent l="5715" t="5080" r="5080" b="254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304920"/>
                        </a:xfrm>
                        <a:prstGeom prst="wedgeRectCallout">
                          <a:avLst>
                            <a:gd name="adj1" fmla="val -6606"/>
                            <a:gd name="adj2" fmla="val 1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「入札」であれば「入札及び見積」、「見積り」又は「変更見積り」であれば「見積」と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1pt;width:429.4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「入札」であれば「入札及び見積」、「見積り」又は「変更見積り」であれば「見積」と記載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者を受任者と定め、下記件名の</w:t>
      </w:r>
      <w:r>
        <w:rPr>
          <w:rFonts w:ascii="ＭＳ 明朝;MS Mincho" w:hAnsi="ＭＳ 明朝;MS Mincho" w:cs="ＭＳ 明朝;MS Mincho"/>
          <w:color w:val="FF0000"/>
          <w:szCs w:val="21"/>
        </w:rPr>
        <w:t>見積</w:t>
      </w:r>
      <w:r>
        <w:rPr>
          <w:rFonts w:ascii="ＭＳ 明朝;MS Mincho" w:hAnsi="ＭＳ 明朝;MS Mincho" w:cs="ＭＳ 明朝;MS Mincho"/>
          <w:szCs w:val="21"/>
        </w:rPr>
        <w:t>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件名　　令和○○年度　○○工事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（第○回変更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53975</wp:posOffset>
                </wp:positionV>
                <wp:extent cx="3943985" cy="304800"/>
                <wp:effectExtent l="5715" t="324485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304920"/>
                        </a:xfrm>
                        <a:prstGeom prst="wedgeRectCallout">
                          <a:avLst>
                            <a:gd name="adj1" fmla="val -7430"/>
                            <a:gd name="adj2" fmla="val -15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「変更見積り」の場合には、件名の後ろに、変更回数を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pt;margin-top:4.25pt;width:310.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「変更見積り」の場合には、件名の後ろに、変更回数を記載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　　　　　　東京都新宿区○○○○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　　○○株式会社　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568325</wp:posOffset>
                </wp:positionV>
                <wp:extent cx="2553335" cy="352425"/>
                <wp:effectExtent l="5715" t="387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352440"/>
                        </a:xfrm>
                        <a:prstGeom prst="wedgeRectCallout">
                          <a:avLst>
                            <a:gd name="adj1" fmla="val 32393"/>
                            <a:gd name="adj2" fmla="val -15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委任者の「代表者印」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44.75pt;width:201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委任者の「代表者印」が必要となり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代表者名　　　　代表取締役　○○　○○（印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0:00Z</dcterms:created>
  <dc:creator/>
  <dc:description/>
  <cp:keywords/>
  <dc:language>en-US</dc:language>
  <cp:lastModifiedBy/>
  <dcterms:modified xsi:type="dcterms:W3CDTF">2020-07-08T04:05:00Z</dcterms:modified>
  <cp:revision>1</cp:revision>
  <dc:subject/>
  <dc:title/>
</cp:coreProperties>
</file>