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代表者名　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担当官等の官職氏名）　殿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辞　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912495</wp:posOffset>
                </wp:positionV>
                <wp:extent cx="19615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45pt;height:47.2pt;mso-wrap-distance-left:9.05pt;mso-wrap-distance-right:9.05pt;mso-wrap-distance-top:0pt;mso-wrap-distance-bottom:0pt;margin-top:-7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件　名　　令和○○年度　○○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【発注方式が指名競争の場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【発注方式が一般競争の場合】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上記について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住所　　　　　　東京都新宿区○○○○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○○株式会社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代表者名　　　　代表取締役　　○○　○○（印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【委任状を提出の上、代理人が入札辞退を行う場合】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住所　　　　　　東京都新宿区○○○○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158750</wp:posOffset>
                </wp:positionV>
                <wp:extent cx="2085975" cy="542925"/>
                <wp:effectExtent l="5715" t="5715" r="295910" b="662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wedgeRectCallout">
                          <a:avLst>
                            <a:gd name="adj1" fmla="val -7597"/>
                            <a:gd name="adj2" fmla="val 16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公告や公示文、指名通知書等の発注者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8.55pt;margin-top:12.5pt;width:164.2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公告や公示文、指名通知書等の発注者を確認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商号又は名称　　○○株式会社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者名　　　　代表取締役　　○○　○○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理人　住　所　　　　　香川県高松市□□□□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氏　名　　　　　□□株式会社</w:t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  <w:color w:val="FF0000"/>
        </w:rPr>
        <w:t>□□</w:t>
      </w:r>
      <w:r>
        <w:rPr>
          <w:rFonts w:ascii="ＭＳ 明朝;MS Mincho" w:hAnsi="ＭＳ 明朝;MS Mincho" w:cs="ＭＳ 明朝;MS Mincho"/>
          <w:color w:val="FF0000"/>
        </w:rPr>
        <w:t>支店長　　□□　□□（印）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49225</wp:posOffset>
                </wp:positionV>
                <wp:extent cx="2392045" cy="352425"/>
                <wp:effectExtent l="5715" t="4451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352440"/>
                        </a:xfrm>
                        <a:prstGeom prst="wedgeRectCallout">
                          <a:avLst>
                            <a:gd name="adj1" fmla="val 40310"/>
                            <a:gd name="adj2" fmla="val -17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理人の方が使用する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1.75pt;width:188.3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理人の方が使用する印が必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分任支出負担行為担当官　四国地方整備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事務所長　　○○　○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又は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支出負担行為担当官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FF0000"/>
        </w:rPr>
        <w:t>四国地方整備局長　　○○　○○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8:00Z</dcterms:created>
  <dc:creator/>
  <dc:description/>
  <cp:keywords/>
  <dc:language>en-US</dc:language>
  <cp:lastModifiedBy/>
  <dcterms:modified xsi:type="dcterms:W3CDTF">2020-07-08T03:56:00Z</dcterms:modified>
  <cp:revision>1</cp:revision>
  <dc:subject/>
  <dc:title/>
</cp:coreProperties>
</file>