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　活動区間【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活動内容・区間と活動者数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活動者数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海岸管理への貢献を含め、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海岸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海岸管理への協力姿勢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海岸管理者、地方整備局、住民、市町村、他の民間団体等への配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※海岸管理者、地方整備局、住民、市町村、他の民間団体等との連携計画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－計画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2:00Z</dcterms:created>
  <dc:creator/>
  <dc:description/>
  <cp:keywords/>
  <dc:language>en-US</dc:language>
  <cp:lastModifiedBy/>
  <cp:lastPrinted>2015-10-23T18:33:00Z</cp:lastPrinted>
  <dcterms:modified xsi:type="dcterms:W3CDTF">2019-11-25T01:57:00Z</dcterms:modified>
  <cp:revision>5</cp:revision>
  <dc:subject/>
  <dc:title/>
</cp:coreProperties>
</file>