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１号　　　　　　　　　　　　　　　　　　　　　　　　　　　　　　　　　　　</w:t>
      </w:r>
      <w:r>
        <w:rPr/>
        <w:t>【土器川直轄区域版】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リフレッシュ「香の川」パートナーシップ　</w:t>
      </w:r>
      <w:r>
        <w:rPr>
          <w:rFonts w:eastAsia="ＭＳ ゴシック;MS Gothic"/>
          <w:b/>
          <w:sz w:val="32"/>
        </w:rPr>
        <w:t>活動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24"/>
        </w:rPr>
        <w:t>四国地方整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香川河川国道事務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996"/>
      </w:tblGrid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left="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41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１．活動内容は、具体的に記載して下さい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２．活動希望区間は、河川名・区間（○○橋～○○橋間等）・右岸左岸等を記載して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なお、他の団体と活動区間が重複する場合には、調整をお願いする場合も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851" w:top="1418" w:footer="992" w:bottom="1418"/>
      <w:pgNumType w:start="4"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9:00Z</dcterms:created>
  <dc:creator/>
  <dc:description/>
  <cp:keywords/>
  <dc:language>en-US</dc:language>
  <cp:lastModifiedBy/>
  <dcterms:modified xsi:type="dcterms:W3CDTF">2019-08-08T06:19:00Z</dcterms:modified>
  <cp:revision>1</cp:revision>
  <dc:subject/>
  <dc:title/>
</cp:coreProperties>
</file>