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令和５年度　「土器川</w:t>
      </w:r>
      <w:r>
        <w:rPr>
          <w:rFonts w:cs="ＭＳ ゴシック" w:eastAsia="ＭＳ ゴシック"/>
          <w:b/>
          <w:bCs/>
          <w:spacing w:val="2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b/>
          <w:bCs/>
          <w:spacing w:val="2"/>
          <w:sz w:val="30"/>
          <w:szCs w:val="30"/>
        </w:rPr>
        <w:t>河川愛護モニター」応募用紙</w:t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8"/>
        <w:gridCol w:w="71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結果通知を郵送するため、地番・集合住宅名も記載下さい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②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③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年　　　</w:t>
            </w:r>
            <w:r>
              <w:rPr>
                <w:rFonts w:cs="Times New Roman"/>
                <w:b/>
                <w:bCs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auto"/>
              </w:rPr>
              <w:t>齢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④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cs="Times New Roman"/>
                <w:spacing w:val="4"/>
              </w:rPr>
              <w:t xml:space="preserve">                          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自宅・携帯どちらでも可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⑤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⑥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応募理由（できるだけ具体的に記入をお願いします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b/>
                <w:bCs/>
              </w:rPr>
              <w:t xml:space="preserve">⑦ </w:t>
            </w:r>
            <w:r>
              <w:rPr>
                <w:b/>
                <w:bCs/>
              </w:rPr>
              <w:t>自治会等の地域で活動した経験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⑧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所属する団体等があればその組織名と役職（○○町自治会役員等）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2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⑨</w:t>
            </w:r>
            <w:r>
              <w:rPr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過去の河川愛護モニターの経験　　　　　　あり　　・　　　なし</w:t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（①～⑨を記入して応募下さい。）</w:t>
      </w:r>
    </w:p>
    <w:p>
      <w:pPr>
        <w:pStyle w:val="Normal"/>
        <w:bidi w:val="0"/>
        <w:spacing w:lineRule="exact" w:line="396"/>
        <w:ind w:left="452" w:right="0" w:hanging="452"/>
        <w:rPr/>
      </w:pPr>
      <w:r>
        <w:rPr>
          <w:rFonts w:ascii="Times New Roman" w:hAnsi="Times New Roman"/>
          <w:b/>
          <w:bCs/>
          <w:sz w:val="22"/>
          <w:szCs w:val="22"/>
        </w:rPr>
        <w:t>　※　記入いただいた個人情報や内容は、令和５年度「土器川</w:t>
      </w:r>
      <w:r>
        <w:rPr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河川愛護モニター」の委嘱及び国土交通省からのお知らせ以外には使用致しません。</w:t>
      </w:r>
    </w:p>
    <w:sectPr>
      <w:type w:val="nextPage"/>
      <w:pgSz w:w="11906" w:h="16838"/>
      <w:pgMar w:left="1418" w:right="1134" w:gutter="0" w:header="0" w:top="1134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48:00Z</dcterms:created>
  <dc:creator>for　Ｗｉｎｄｏｗｓ</dc:creator>
  <dc:description/>
  <dc:language>en-US</dc:language>
  <cp:lastModifiedBy/>
  <cp:lastPrinted>2019-01-18T09:01:00Z</cp:lastPrinted>
  <dcterms:modified xsi:type="dcterms:W3CDTF">2022-12-27T11:44:00Z</dcterms:modified>
  <cp:revision>114</cp:revision>
  <dc:subject/>
  <dc:title>土器川・河川愛護モニター応募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崎　直也</vt:lpwstr>
  </property>
</Properties>
</file>